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LPAILUKUT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IPT-94:N SYYSKISAT 2.10.201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su 2.10.2011 Iisalmen liikuntahalli, Untamonkatu 7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isalmi.fi/Suomeksi/Liikunta_ja_Nuoriso/Liikuntapaikat_ja_-tilat/Liikuntahalli.iw3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SUNNUNTAI 2.10.2011</w:t>
      </w:r>
    </w:p>
    <w:p>
      <w:pPr>
        <w:pStyle w:val="Normal"/>
        <w:spacing w:lineRule="auto" w:line="36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o 9.00</w:t>
        <w:tab/>
        <w:t>MN-TAS, J-14, J-11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1</w:t>
        <w:tab/>
        <w:t>M-1950, M-1550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2</w:t>
        <w:tab/>
        <w:t>M-1700, Harrastajat (=rating alle 1200 ja ei-lisenssipelaajat)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4</w:t>
        <w:tab/>
        <w:t>MK, M-1400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lo 15</w:t>
        <w:tab/>
        <w:t>M55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ja pelataan, jos siihen osallistuu vähintään 4 pelaajaa. Kaikki sarjat pelataan pooleina. Pelaajalla on osallistumisoikeus korkeintaan kolmeen henkilökohtaiseen pooliluokkaan. Junioriluokkien osanottajat eivät voi osallistua nelinpeliin. HUOM! Luokkien alkamisajat ovat arvioita ja aikataulumuutokset ovat mahdollisia. Aikataulun tarkennus julkaistaan SPTL:n sivuilla arvonnan jälkeen pe 30.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ma 26.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lmoittautumismaksu:</w:t>
      </w:r>
      <w:r>
        <w:rPr>
          <w:rFonts w:cs="Arial" w:ascii="Arial" w:hAnsi="Arial"/>
          <w:sz w:val="24"/>
          <w:szCs w:val="24"/>
        </w:rPr>
        <w:t xml:space="preserve"> MK jaTAS NP 12 €, harrastajat 7 €, muut luokat 10 € maksetaan paikan päällä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ti 27.9. klo 23.55 mennessä sähköpostit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ka.kauppinen@meili.fi</w:t>
        </w:r>
      </w:hyperlink>
      <w:r>
        <w:rPr>
          <w:rFonts w:cs="Arial" w:ascii="Arial" w:hAnsi="Arial"/>
          <w:sz w:val="24"/>
          <w:szCs w:val="24"/>
        </w:rPr>
        <w:t xml:space="preserve"> tai puhelimitse 050-5472332 Mika tai 044-3330513 Tapani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palkinnon saavat kunkin luokan kolme parasta, pronssiottelu pelataan. Nelinpelitasoitusluokan voittajaparille 30 % luokan tuotosta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o 29.9. klo 18.00 Iisalmen pöytätennishallissa, Teollisuuskatu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Kunkin ottelun tuomarina toimii järjestäjän osoittama kilpailuun osallistuj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Joola *** oranss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tuloa!!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PT-94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VisitedInternetLink">
    <w:name w:val="FollowedHyperlink"/>
    <w:basedOn w:val="Kappaleenoletusfontti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lmi.fi/Suomeksi/Liikunta_ja_Nuoriso/Liikuntapaikat_ja_-tilat/Liikuntahalli.iw3" TargetMode="External"/><Relationship Id="rId3" Type="http://schemas.openxmlformats.org/officeDocument/2006/relationships/hyperlink" Target="mailto:mika.kauppinen@meil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7:00Z</dcterms:created>
  <dc:creator>Tapani Lakaniemi</dc:creator>
  <dc:description/>
  <cp:keywords/>
  <dc:language>en-US</dc:language>
  <cp:lastModifiedBy>Tapani Lakaniemi</cp:lastModifiedBy>
  <dcterms:modified xsi:type="dcterms:W3CDTF">2011-09-16T09:04:00Z</dcterms:modified>
  <cp:revision>8</cp:revision>
  <dc:subject/>
  <dc:title>KILPAILUKUTSU</dc:title>
</cp:coreProperties>
</file>